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Е ВОПРОСЫ ПРОФИЛАКТИКИ ТУБЕРКУЛЁЗ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З ГО г. Воронеж «Городская клиническая больница № 20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организационно-методическим кабинетом Сафонова Н.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ВОЗ, в настоящее время, треть населения планеты инфицирована туберкулезо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 уносит больше жизней, чем любая другая инфекция. Из всех смертей которых можно было бы избежать, 25% составляет смертность от туберкулеза. В РФ отмечается крайне тяжелая ситуация с заболеваемостью туберкулезо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величение заболеваемости и смертности населения от туберкулеза и ухудшение ее структуры оказали влияние социальные и экономические факторы, повсеместно недостаточно высокий  уровень жизни, ухудшающееся питание населения, увеличение числа лиц, страдающих алкоголизмом и наркоманией. Высока инфицированность и пораженность туберкулезом мигрантов, беженцев, бомж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эпидемиологическую опасность представляет высокое распространение лекарственной устойчивости микобактерий туберкулез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социальном составе больных, высокий уровень пораженно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ом некоторых категорий населения изменили роль отдельных лечебных учреждений и пути выявления туберкулеза. Бактериоскопия мокроты в сочетании с диагностической флюорографией является первым необходимым и эффективным этапом диагностики туберкулеза. Окончательна диагностика должна осуществляться в противотуберкулезном учреждении. Туберкулинодиагностика по-прежнему сохраняет свое зна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лучшении эпидемиологической ситуации и снижении смертности от туберкулеза важная роль принадлежит химиотерап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внутрикожной вакцинации и ревакцинации достигает 80 %. В РФ в роддомах проводят обязательную вакцинацию БЦЖ всех новорожденных на 4-7 день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ективный эффект после вакцинации сохраняется в среднем в течение 10 лет, поэтому в нашей стране принято, кроме вакцинации новорожденных, проводить ревакцинацию детей и подростков. Первую ревакцинацию проводят в 6-7 лет, вторую - 11-12 лет, третью - в 16-17 лет. Ревакцинацию проводят также взрослым  до 30 лет. Перед ней осуществляют туберкулинодиагности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среди населения имеются отдельные группы и лица с повышенной восприимчивостью к туберкулезу, эти контингенты по возможности ограждаются от больных туберкулезом. К ним относятся дети и подростки до 18 лет. Утверждается список профессий, к работе по которым не допускаются больные туберкулезом (работа в роддомах, лечебно-профилактических, воспитательных учреждениях для детей, школах, в пищеблоках и т.д.). Лица, поступающие на работу по перечисленным профессиям, должны проходить медосмотр ежегодно, с обязательной флюорографией легких. При выявлении больного туберкулезом среди лиц этих профессий должен быть проведен комплекс профилактических мероприятий, все контактировавшие лица должны быть тщательно обследованы фтизиатром, за ними устанавливается диспансерное наблюдение в течение 4-6 ме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ицам с повышенным риском заболеть туберкулезом относятся здоровые лица с рентгенологическими признаками излеченного туберкулеза, лица выздоравливающие от туберкулез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ми факторами риска у этих больных являются алкоголизм, наркомания, социальные факторы (низкий доход, бродяжничество, плохие жилищные условия). В последние годы к группе риска принято относить лиц, ближайшие родственники переболели или больны туберкулезом. Указанные группы лиц должны быть охвачены профилактическими мероприятиями (периодические медосмотры, химиопрофилактик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ное наблюдение за группами риск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точных сведений о лицах группы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е медицинские 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мероприятия, рациональное трудоустройство, санаторно-климатическое л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острых и хронических заболеваний внутренни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пецифической (превентивной) химиопрофилактики тубазидом (0,45 - 0,6 г в сутки) либо тубазидом и этамбутолом или пиразинамидом, или ПАС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- 3-6 мес. Препараты применяют ежедневно 1 раз в ден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ВОЗ, под влиянием химиопрофилактики заболеваемость туберкулезом в течение 2-х лет уменьшается на 70%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необходимо уделять профилактическим мерам в очагах туберкулезной инфекции с учетом характера контакта, степени заразности больного, восприимчивости к туберкулезу контакт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находившиеся в контакте с больными, наблюдаются в противотуберкулезном диспансере по 4-й группе диспансерного учета. Им проводят химиопрофилактику, при необходимости - вакцинацию или ревакцинацию БЦЖ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тивотуберкулезной работы. Если первым принципом борьбы с туберкулезом в нашей является ее государственный характер, то вторым может быть назван лечебно-профилактический, третий принцип - организация противотуберкулезной работы силами специализированных учреждений, широкое участие в этой работе всех ЛП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план борьбы с туберкулезом включает следующие разделы: укрепление материально-технической базы, в т.ч. оснащение ЛПУ, обеспечение необходимыми кадрами и повышение их квалификации, проведение мероприятий, направленных на уменьшение резервуара туберкулезной инфекции и предупреждение ее распространения среди здорового населения, выявление больных и их ле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мнить, что туберкулез относится к контролируемым, т.е. управляемым, инфекционным заболеваниям и проведение четких и своевременных мероприятий по профилактике туберкулеза, в том числе санитарно просветительной работы среди населения, позволяет добиться значительного уменьшения распространенности этого опасного заболе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3:00Z</dcterms:created>
  <dc:creator>user</dc:creator>
  <dc:description/>
  <cp:keywords/>
  <dc:language>en-US</dc:language>
  <cp:lastModifiedBy>gkb20asu</cp:lastModifiedBy>
  <dcterms:modified xsi:type="dcterms:W3CDTF">2012-06-29T10:47:00Z</dcterms:modified>
  <cp:revision>38</cp:revision>
  <dc:subject/>
  <dc:title/>
</cp:coreProperties>
</file>