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ДОРОВЫЙ ОБРАЗ ЖИЗНИ КАК ОСНОВНОЕ НАПРАВЛЕНИЕ В ПРОФИЛАКТИКЕ ЦЕРЕБРАЛЬНОГО ИНСУЛЬ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Заведующая организационным кабинетом МБУЗ ГКБ № 20 Сафонова Н.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оровье -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. Доброе здоровье, разумно сохраняемое и укрепляемое самим человеком, обеспечивает ему долгую и активную жизнь. Однако здоровых людей среди нас становится всё меньше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болевания сердца и сосудов наряду со злокачественными опухолями в экономически развитых странах являются самой частой причиной смерти населения. </w:t>
      </w:r>
      <w:r>
        <w:rPr>
          <w:rFonts w:cs="Times New Roman" w:ascii="Times New Roman" w:hAnsi="Times New Roman"/>
          <w:iCs/>
          <w:sz w:val="28"/>
        </w:rPr>
        <w:t>Сосудистые заболевания мозга занимают второе место в структуре смертности от болезней системы кровообращения (39 %) и в общей смертности населения (23,4 %).</w:t>
      </w:r>
      <w:r>
        <w:rPr>
          <w:rFonts w:cs="Times New Roman" w:ascii="Times New Roman" w:hAnsi="Times New Roman"/>
          <w:sz w:val="28"/>
        </w:rPr>
        <w:t xml:space="preserve"> Особенно тревожит то, что эта патология омолаживается. В последние годы всё чаще регистрируются случаи смерти молодых людей (25 - 30 лет) от острого нарушения мозгового кровообращения.</w:t>
      </w:r>
    </w:p>
    <w:p>
      <w:pPr>
        <w:pStyle w:val="3"/>
        <w:spacing w:lineRule="auto" w:line="360"/>
        <w:ind w:left="0" w:firstLine="709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Ежегодная смертность от инсульта в России - одна из наиболее высоких в мире (175 случаев на 100 тыс. населения). Показатели заболеваемости и смертности от инсульта среди лиц трудоспособного возраста в России увеличились за последние 10 лет более чем на 30% (смертность - 41 на 100 тыс. населения). Ранняя 30-дневная летальность после инсульта составляет 34,6 %, а в течение года умирает примерно половина заболевших.</w:t>
      </w:r>
    </w:p>
    <w:p>
      <w:pPr>
        <w:pStyle w:val="3"/>
        <w:spacing w:lineRule="auto" w:line="360"/>
        <w:ind w:left="0" w:firstLine="709"/>
        <w:rPr>
          <w:rFonts w:ascii="Tahoma" w:hAnsi="Tahoma" w:cs="Tahoma"/>
          <w:i w:val="false"/>
          <w:i w:val="false"/>
          <w:iCs/>
          <w:color w:val="000000"/>
        </w:rPr>
      </w:pPr>
      <w:r>
        <w:rPr>
          <w:rStyle w:val="StrongEmphasis"/>
          <w:b w:val="false"/>
          <w:bCs w:val="false"/>
          <w:i/>
          <w:iCs/>
          <w:color w:val="000000"/>
        </w:rPr>
        <w:t>В 2004 г. ВОЗ объявила инсульт глобальной эпидемией. Всемирный день борьбы с инсультом проводится 13 мая.</w:t>
      </w:r>
    </w:p>
    <w:p>
      <w:pPr>
        <w:pStyle w:val="3"/>
        <w:spacing w:lineRule="auto" w:line="360"/>
        <w:ind w:left="0" w:firstLine="709"/>
        <w:rPr/>
      </w:pPr>
      <w:r>
        <w:rPr>
          <w:i w:val="false"/>
          <w:color w:val="000000"/>
        </w:rPr>
        <w:t>В настоящее время отмечается значительный рост заболеваемости молодых людей в возрасте 30 - 45 лет церебральным инсультом, как в России, так и в мире. Это заболевание является частой причиной смерти и инвалидизации трудоспособного населения. Церебральный инсульт принадлежит к числу наиболее распространенных заболеваний сердечно-сосудистой системы. Как известно, он развивается на фоне повышенного артериального давления (АД), которое, в свою очередь, регистрируется примерно у 20 % населения развитых стран мира. Существует линейная зависимость между величиной АД и риском такого тяжёлого заболевания, как церебральный инсульт. Риск, однако, не является величиной постоянной и снижается в результате успешной антигипертензивной терапии. Так, снижение систолического АД на 10 – 12 мм рт. ст. и диастолического АД на 5 – 6 мм рт. ст. на протяжении 5 лет позволяет добиться сокращения числа инсультов на 38 %.</w:t>
      </w:r>
    </w:p>
    <w:p>
      <w:pPr>
        <w:pStyle w:val="3"/>
        <w:spacing w:lineRule="auto" w:line="36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кторами риска церебрального инсульта являются: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эмоциональный стресс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несбалансированное питание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избыточное потребление поваренной соли в пищу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ожирение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атеросклероз церебральных сосудов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чрезмерное употребление алкоголя, табакокурение;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артериальная гипертензия.</w:t>
      </w:r>
    </w:p>
    <w:p>
      <w:pPr>
        <w:pStyle w:val="3"/>
        <w:spacing w:lineRule="auto" w:line="360"/>
        <w:ind w:left="0" w:firstLine="709"/>
        <w:rPr/>
      </w:pPr>
      <w:r>
        <w:rPr>
          <w:i w:val="false"/>
          <w:color w:val="000000"/>
        </w:rPr>
        <w:t xml:space="preserve">Как мы можем видеть, факторы риска проистекают один из другого. В последние годы придаётся всё большее значение психо - социальным факторам риска и их связи с соматическими факторами риска. Образ жизни, установки личности, и положение человека в его профессиональном и семейном окружении важны для кровообращения и его физиологической регуляции. Издавна известны такие соматические факторы риска, как неправильное питание, ожирение, курение, и злоупотребление алкоголем, стрессы. </w:t>
      </w:r>
    </w:p>
    <w:p>
      <w:pPr>
        <w:pStyle w:val="3"/>
        <w:spacing w:lineRule="auto" w:line="360"/>
        <w:ind w:left="0" w:firstLine="709"/>
        <w:rPr/>
      </w:pPr>
      <w:r>
        <w:rPr>
          <w:i w:val="false"/>
          <w:iCs/>
          <w:color w:val="000000"/>
        </w:rPr>
        <w:t>За последние 5 лет в Российской Федерации от болезней системы кровообращения умерли 6,4 млн. человек. В 2005 г. из 1610 смертей в расчете на 100 тыс. населения от сосудистых заболеваний произошло 908 смертей (56 %), причем 169 (18,7 %) - в трудоспособном возрасте.</w:t>
      </w:r>
    </w:p>
    <w:p>
      <w:pPr>
        <w:pStyle w:val="3"/>
        <w:spacing w:lineRule="auto" w:line="360"/>
        <w:ind w:left="0" w:firstLine="709"/>
        <w:rPr/>
      </w:pPr>
      <w:r>
        <w:rPr>
          <w:bCs w:val="false"/>
          <w:i w:val="false"/>
          <w:color w:val="000000"/>
        </w:rPr>
        <w:t>Заболеваемость инсультом составляет 2,5-3 случая на 1000 населения в год, смертность - 1 случай на 1000 населения в год. Летальность в остром периоде инсульта в России достигает 35 %, увеличиваясь на 12 - 15 % к концу первого года после перенесенного инсульта. Постинсультная инвалидизация занимает первое место среди всех причин инвалидизации и составляет 3,2 на 10 000 населения. К труду возвращается 20 % лиц, перенесших инсульт, при том, что одна треть заболевающих инсультом - люди трудоспособного возраста. Таким образом, в России инсульт ежегодно развивается у 400 - 450 тыс. человек, примерно 200 тыс. из них погибают. В стране проживает более 1 млн. человек, перенесших инсульт, причем 80 % из них являются инвалидами.</w:t>
      </w:r>
    </w:p>
    <w:p>
      <w:pPr>
        <w:pStyle w:val="3"/>
        <w:spacing w:lineRule="auto" w:line="360"/>
        <w:ind w:left="0" w:firstLine="709"/>
        <w:rPr/>
      </w:pPr>
      <w:r>
        <w:rPr>
          <w:i w:val="false"/>
          <w:color w:val="000000"/>
        </w:rPr>
        <w:t>Возникает вопрос: «</w:t>
      </w:r>
      <w:r>
        <w:rPr>
          <w:bCs w:val="false"/>
          <w:i w:val="false"/>
          <w:color w:val="000000"/>
        </w:rPr>
        <w:t>А всё ли сделали мы, медицинские работники, чтобы предотвратить эту страшную тенденцию? Весь ли комплекс профилактических средств мы использовали для профилактики церебрального инсульта среди трудоспособного населения?».</w:t>
      </w:r>
    </w:p>
    <w:p>
      <w:pPr>
        <w:pStyle w:val="3"/>
        <w:spacing w:lineRule="auto" w:line="360"/>
        <w:ind w:left="0" w:firstLine="709"/>
        <w:rPr>
          <w:i w:val="false"/>
          <w:i w:val="false"/>
          <w:iCs/>
          <w:color w:val="000000"/>
        </w:rPr>
      </w:pPr>
      <w:r>
        <w:rPr>
          <w:i w:val="false"/>
          <w:color w:val="000000"/>
        </w:rPr>
        <w:t xml:space="preserve">Современная профилактика церебрального инсульта ведётся по двум направлениям: первичная и вторичная. </w:t>
      </w:r>
      <w:r>
        <w:rPr>
          <w:bCs w:val="false"/>
          <w:i w:val="false"/>
          <w:iCs/>
        </w:rPr>
        <w:t>Первичная профилактика - это наиболее действенный и экономически выгодный путь борьбы с инсультом, внедрение которого позволяет предотвратить не менее 150 случаев инсультов на 100 тыс. населения за 3 - 5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2"/>
        </w:rPr>
        <w:t xml:space="preserve">Первичная профилактика включает также ориентировку врачей и других </w:t>
      </w:r>
      <w:r>
        <w:rPr>
          <w:bCs/>
          <w:sz w:val="28"/>
        </w:rPr>
        <w:t>медработников на повседневную превентивную работу с пациентами: пропаганду рационального питания и отказа от вредных привычек для лиц, предрасположенных к сердечно- сосудистым заболеваниям, инсульту. Работник здравоохранения должен быть для пациента наставником, советником, диагностом. Цель всякого медицинского работника - помочь пациентам осознать важность серьезного отношения к своему здоровью, внимания к первым признакам заболевания. Серьезное отношение к охране здоровья зависит не только от медицинских работников и учреждений здравоохранения, хотя они и играют важную роль. Их работа заключается в том, чтобы предоставлять конкретному человеку и обществу в целом необходимую информацию для предотвращения риска развития заболевания и улучшения качества жизни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bCs/>
          <w:sz w:val="28"/>
          <w:szCs w:val="20"/>
        </w:rPr>
      </w:pPr>
      <w:r>
        <w:rPr>
          <w:rFonts w:cs="TimesNewRoman;Times New Roman" w:ascii="TimesNewRoman;Times New Roman" w:hAnsi="TimesNewRoman;Times New Roman"/>
          <w:bCs/>
          <w:sz w:val="28"/>
          <w:szCs w:val="20"/>
        </w:rPr>
        <w:t>Первичная профилактика инсультов включает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rFonts w:ascii="TimesNewRoman;Times New Roman" w:hAnsi="TimesNewRoman;Times New Roman" w:cs="TimesNewRoman;Times New Roman"/>
          <w:bCs/>
          <w:sz w:val="28"/>
          <w:szCs w:val="20"/>
        </w:rPr>
      </w:pPr>
      <w:r>
        <w:rPr>
          <w:rFonts w:cs="TimesNewRoman;Times New Roman" w:ascii="TimesNewRoman;Times New Roman" w:hAnsi="TimesNewRoman;Times New Roman"/>
          <w:bCs/>
          <w:sz w:val="28"/>
          <w:szCs w:val="20"/>
        </w:rPr>
        <w:t>сокращение количества потребляемой соли и жир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rFonts w:ascii="TimesNewRoman;Times New Roman" w:hAnsi="TimesNewRoman;Times New Roman" w:cs="TimesNewRoman;Times New Roman"/>
          <w:bCs/>
          <w:sz w:val="28"/>
          <w:szCs w:val="20"/>
        </w:rPr>
      </w:pPr>
      <w:r>
        <w:rPr>
          <w:rFonts w:cs="TimesNewRoman;Times New Roman" w:ascii="TimesNewRoman;Times New Roman" w:hAnsi="TimesNewRoman;Times New Roman"/>
          <w:bCs/>
          <w:sz w:val="28"/>
          <w:szCs w:val="20"/>
        </w:rPr>
        <w:t>отказ от алкоголя и кур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rFonts w:ascii="TimesNewRoman;Times New Roman" w:hAnsi="TimesNewRoman;Times New Roman" w:cs="TimesNewRoman;Times New Roman"/>
          <w:bCs/>
          <w:sz w:val="28"/>
          <w:szCs w:val="20"/>
        </w:rPr>
      </w:pPr>
      <w:r>
        <w:rPr>
          <w:rFonts w:cs="TimesNewRoman;Times New Roman" w:ascii="TimesNewRoman;Times New Roman" w:hAnsi="TimesNewRoman;Times New Roman"/>
          <w:bCs/>
          <w:sz w:val="28"/>
          <w:szCs w:val="20"/>
        </w:rPr>
        <w:t>выявление и лечение артериальной гипертон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rFonts w:ascii="TimesNewRoman;Times New Roman" w:hAnsi="TimesNewRoman;Times New Roman" w:cs="TimesNewRoman;Times New Roman"/>
          <w:bCs/>
          <w:sz w:val="28"/>
          <w:szCs w:val="20"/>
        </w:rPr>
      </w:pPr>
      <w:r>
        <w:rPr>
          <w:rFonts w:cs="TimesNewRoman;Times New Roman" w:ascii="TimesNewRoman;Times New Roman" w:hAnsi="TimesNewRoman;Times New Roman"/>
          <w:bCs/>
          <w:sz w:val="28"/>
          <w:szCs w:val="20"/>
        </w:rPr>
        <w:t>ранняя реабилитац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i/>
          <w:i/>
          <w:iCs/>
          <w:color w:val="000000"/>
          <w:sz w:val="28"/>
        </w:rPr>
      </w:pPr>
      <w:r>
        <w:rPr>
          <w:sz w:val="28"/>
        </w:rPr>
        <w:t>регулярное измерение кровяного давл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i/>
          <w:i/>
          <w:iCs/>
          <w:color w:val="000000"/>
          <w:sz w:val="28"/>
        </w:rPr>
      </w:pPr>
      <w:r>
        <w:rPr>
          <w:sz w:val="28"/>
        </w:rPr>
        <w:t>снижение стр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2"/>
        </w:rPr>
        <w:t xml:space="preserve">Вторичная профилактика - это меры ранней диагностики и лечения заболевания, желательно еще в преклинической стадии, чтобы предотвратить осложнения. </w:t>
      </w:r>
      <w:r>
        <w:rPr>
          <w:bCs/>
          <w:sz w:val="28"/>
        </w:rPr>
        <w:t>Риск повторного нарушения мозгового кровообращения</w:t>
      </w:r>
      <w:r>
        <w:rPr>
          <w:bCs/>
          <w:color w:val="FF6600"/>
          <w:sz w:val="28"/>
        </w:rPr>
        <w:t xml:space="preserve"> </w:t>
      </w:r>
      <w:r>
        <w:rPr>
          <w:bCs/>
          <w:sz w:val="28"/>
        </w:rPr>
        <w:t>в первые 2 года после перенесенного инсульта составляет от 4 до 14 %, причем в течение первого месяца повторный ишемический инсульт развивается у 2-3 % выживших, в первый год – у 10-16 %, затем – около 5 % ежегодно, что в 15 раз превышает аналогичный показатель в общей популяции для соответствующего возраста и пола. Частота повторного инсульта в течение первого года неодинакова для различных клинических вариантов инфаркта мозга: при тотальном инфаркте в каротидном бассейне она составляет 6 %, при лакунарном – 9 %, при частичном инфаркте в каротидном бассейне – 17 %, при инфаркте в вертебробазилярном бассейне – 20 %. Этот уровень риска схож с таковым у больных с преходящими нарушениями мозгового кровообращения и превышает в 10 раз риск инсульта в общей популяции для того же возраста и пола.</w:t>
      </w:r>
    </w:p>
    <w:p>
      <w:pPr>
        <w:pStyle w:val="TextBodyIndent"/>
        <w:spacing w:lineRule="auto" w:line="360"/>
        <w:ind w:firstLine="709"/>
        <w:rPr/>
      </w:pPr>
      <w:r>
        <w:rPr/>
        <w:t>К сожалению, каждый из нас задумывается о сохранения здоровья лишь тогда, когда оказывается на больничной койке. А ведь, если заниматься профилактикой постоянно, возможно избежать положения больного.</w:t>
      </w:r>
    </w:p>
    <w:p>
      <w:pPr>
        <w:pStyle w:val="3"/>
        <w:spacing w:lineRule="auto" w:line="360"/>
        <w:ind w:left="0" w:firstLine="709"/>
        <w:rPr/>
      </w:pPr>
      <w:r>
        <w:rPr>
          <w:i w:val="false"/>
          <w:iCs/>
          <w:color w:val="000000"/>
        </w:rPr>
        <w:t xml:space="preserve">Прежде всего, профилактика церебрального инсульта – это дело каждого из нас. Ведение здорового образа жизни: правильное питание, профилактика стрессов, отказ от пагубного пристрастия к алкоголю и табаку, занятие физическими упражнениями по нескольку минут в день, соблюдение режима труда и отдыха, правильная организация своего рабочего места, пешие прогулки перед сном, с возрастом контроль артериального давления. Что может быть проще? </w:t>
      </w:r>
      <w:r>
        <w:rPr>
          <w:bCs w:val="false"/>
          <w:i w:val="false"/>
          <w:iCs/>
          <w:color w:val="000000"/>
        </w:rPr>
        <w:t>Всё что можем сделать для укрепления своих кровеносных сосудов и обеспечения себе трудоспособности и активного долголетия мы сделать обязаны! Наше здоровье в наших руках!</w:t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olor w:val="333333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bCs/>
      <w:i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00:00Z</dcterms:created>
  <dc:creator>User</dc:creator>
  <dc:description/>
  <cp:keywords/>
  <dc:language>en-US</dc:language>
  <cp:lastModifiedBy>gkb20asu</cp:lastModifiedBy>
  <dcterms:modified xsi:type="dcterms:W3CDTF">2012-06-29T11:01:00Z</dcterms:modified>
  <cp:revision>53</cp:revision>
  <dc:subject/>
  <dc:title>ПРОФИЛАКТИКА  ИНСУЛЬТА: ПРОБЛЕМЫ  И  ПУТИ ИХ  РЕШЕНИЯ</dc:title>
</cp:coreProperties>
</file>